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rden Sie Mitglied bei d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gemeinde Baienfurt e.V.</w:t>
      </w:r>
    </w:p>
    <w:p>
      <w:pPr>
        <w:pStyle w:val="Normal"/>
        <w:tabs>
          <w:tab w:val="clear" w:pos="709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06085</wp:posOffset>
                </wp:positionH>
                <wp:positionV relativeFrom="page">
                  <wp:posOffset>813435</wp:posOffset>
                </wp:positionV>
                <wp:extent cx="51098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76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Die Beitragsordnung regelt alle Einzelheiten über die Pflichten der Mitglieder zur Einrichtung von Beiträgen an den Verein. Sie ist Bestandteil der Beitrittserkläru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7.6pt;mso-wrap-distance-left:0pt;mso-wrap-distance-right:0pt;mso-wrap-distance-top:0pt;mso-wrap-distance-bottom:0pt;margin-top:64.0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76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Die Beitragsordnung regelt alle Einzelheiten über die Pflichten der Mitglieder zur Einrichtung von Beiträgen an den Verein. Sie ist Bestandteil der Beitrittserkläru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itglieds Nr.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Bitte Beruf eintragen!"/>
            <w:textInput>
              <w:type w:val="number"/>
              <w:maxLength w:val="8"/>
            </w:textInput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>Hiermit erkläre ich meinen Eintritt in die</w:t>
      </w:r>
    </w:p>
    <w:tbl>
      <w:tblPr>
        <w:tblW w:w="6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24"/>
        <w:gridCol w:w="1320"/>
        <w:gridCol w:w="221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/>
            </w:pPr>
            <w:r>
              <w:rPr/>
              <w:t>SG Baienfurt Kraftsport 1909 e.V.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_410278727"/>
            <w:bookmarkStart w:id="1" w:name="__Fieldmark__1_41027872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/>
            </w:pPr>
            <w:r>
              <w:rPr/>
              <w:t>als aktives Mitglied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" w:name="__Fieldmark__2_410278727"/>
            <w:bookmarkStart w:id="3" w:name="__Fieldmark__2_410278727"/>
            <w:bookmarkEnd w:id="3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lang w:val="en-GB"/>
              </w:rPr>
            </w:pPr>
            <w:r>
              <w:rPr/>
              <w:t>als</w:t>
            </w:r>
            <w:r>
              <w:rPr>
                <w:lang w:val="en-GB"/>
              </w:rPr>
              <w:t xml:space="preserve"> passives</w:t>
            </w:r>
            <w:r>
              <w:rPr/>
              <w:t xml:space="preserve"> Mitglied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" w:name="__Fieldmark__3_410278727"/>
            <w:bookmarkStart w:id="5" w:name="__Fieldmark__3_410278727"/>
            <w:bookmarkEnd w:id="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09"/>
        <w:gridCol w:w="352"/>
        <w:gridCol w:w="590"/>
        <w:gridCol w:w="1301"/>
        <w:gridCol w:w="1574"/>
      </w:tblGrid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lang w:val="en-GB"/>
              </w:rPr>
            </w:pPr>
            <w:r>
              <w:fldChar w:fldCharType="begin">
                <w:ffData>
                  <w:name w:val="__Fieldmark__4_410278727"/>
                  <w:enabled/>
                  <w:ddList>
                    <w:result w:val="0"/>
                    <w:listEntry w:val="Herr"/>
                    <w:listEntry w:val="Frau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" w:name="__Fieldmark__4_410278727"/>
            <w:bookmarkStart w:id="7" w:name="__Fieldmark__4_410278727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Bitte Name eintragen!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- SEITE -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itte Beruf eintragen!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181" w:hRule="exact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</w:rPr>
              <w:t xml:space="preserve">Name     </w:t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</w:rPr>
              <w:t xml:space="preserve">Vorname                                      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lang w:val="en-GB"/>
              </w:rPr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/>
              <w:t>)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Ortschaft  eintragen!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Bitte Staße und Hausnr. eintragen!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181" w:hRule="exact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LZ              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   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</w:r>
          </w:p>
        </w:tc>
      </w:tr>
      <w:tr>
        <w:trPr/>
        <w:tc>
          <w:tcPr>
            <w:tcW w:w="352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lang w:val="en-GB"/>
              </w:rPr>
            </w:pPr>
            <w:r>
              <w:rPr/>
              <w:t>geboren</w:t>
            </w:r>
            <w:r>
              <w:rPr>
                <w:lang w:val="en-GB"/>
              </w:rPr>
              <w:t xml:space="preserve"> am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Bitte Geburtsdatum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n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Bitte Geburtsort eintragen!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/>
            </w:pPr>
            <w:r>
              <w:rPr/>
              <w:t>Telefon: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/>
            </w:pPr>
            <w:r>
              <w:rPr/>
              <w:t xml:space="preserve">privat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Bitte Telefonnr. eintragen!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/>
            </w:pPr>
            <w:r>
              <w:rPr/>
              <w:t xml:space="preserve">geschäftlich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Telefonnr. eintragen!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20" w:leader="none"/>
        </w:tabs>
        <w:rPr>
          <w:b/>
          <w:b/>
        </w:rPr>
      </w:pPr>
      <w:r>
        <w:rPr>
          <w:b/>
        </w:rPr>
        <w:t xml:space="preserve">E-Mail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>Gleichzeitig ermächtige ich die SG Baienfurt e.V. widerruflich,</w:t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 xml:space="preserve">die von mir zu entrichtenden Beträge bei Fälligkeit zu Lasten meines </w:t>
      </w:r>
    </w:p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/>
        <w:t>Kontoinhaber:</w:t>
        <w:tab/>
      </w:r>
      <w:r>
        <w:fldChar w:fldCharType="begin">
          <w:ffData>
            <w:name w:val="Text14 Copy 1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IBAN</w:t>
      </w:r>
      <w:bookmarkStart w:id="8" w:name="Text12"/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8"/>
    </w:p>
    <w:p>
      <w:pPr>
        <w:pStyle w:val="Normal"/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/>
        <w:t>BIC</w:t>
        <w:tab/>
      </w:r>
      <w:r>
        <w:fldChar w:fldCharType="begin">
          <w:ffData>
            <w:name w:val="Text14 Copy 2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/>
        <w:t>bei der</w:t>
        <w:tab/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>im Lastschriftverfahren einzuziehen.</w:t>
      </w:r>
    </w:p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>Besteht schon eine Mitgliedschaft in der Sportgemeinde?</w:t>
      </w:r>
    </w:p>
    <w:p>
      <w:pPr>
        <w:pStyle w:val="Normal"/>
        <w:tabs>
          <w:tab w:val="clear" w:pos="709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0_410278727"/>
      <w:bookmarkStart w:id="10" w:name="__Fieldmark__20_410278727"/>
      <w:bookmarkEnd w:id="10"/>
      <w:r>
        <w:rPr/>
      </w:r>
      <w:r>
        <w:rPr/>
        <w:fldChar w:fldCharType="end"/>
      </w:r>
      <w:r>
        <w:rPr/>
        <w:t xml:space="preserve"> nein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1_410278727"/>
      <w:bookmarkStart w:id="12" w:name="__Fieldmark__21_410278727"/>
      <w:bookmarkEnd w:id="12"/>
      <w:r>
        <w:rPr/>
      </w:r>
      <w:r>
        <w:rPr/>
        <w:fldChar w:fldCharType="end"/>
      </w:r>
      <w:r>
        <w:rPr/>
        <w:t xml:space="preserve"> ja  für </w:t>
      </w:r>
      <w:r>
        <w:fldChar w:fldCharType="begin">
          <w:ffData>
            <w:name w:val="__Fieldmark__22_410278727"/>
            <w:enabled/>
            <w:ddList>
              <w:result w:val="0"/>
              <w:listEntry w:val="SG Baienfurt Fußball 1927 e.V."/>
              <w:listEntry w:val="SG Baienfurt Tennis 1976 e.V."/>
              <w:listEntry w:val="SG Baienfurt Turnen 1912 e.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22_410278727"/>
      <w:bookmarkStart w:id="14" w:name="__Fieldmark__22_410278727"/>
      <w:bookmarkEnd w:id="14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320" w:leader="none"/>
        </w:tabs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  <w:t>Ort, Datum                                    Unterschrift, bei Minderjährigen Unterschrift des Erziehungsberechtigten</w:t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>
          <w:sz w:val="28"/>
          <w:szCs w:val="28"/>
        </w:rPr>
        <w:t xml:space="preserve">SGB/BS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" w:name="__Fieldmark__24_410278727"/>
      <w:bookmarkStart w:id="16" w:name="__Fieldmark__24_410278727"/>
      <w:bookmarkEnd w:id="1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Abt. Nr./BS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7" w:name="__Fieldmark__25_410278727"/>
      <w:bookmarkStart w:id="18" w:name="__Fieldmark__25_410278727"/>
      <w:bookmarkEnd w:id="18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9" w:name="__Fieldmark__26_410278727"/>
      <w:bookmarkStart w:id="20" w:name="__Fieldmark__26_410278727"/>
      <w:bookmarkEnd w:id="2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/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1" w:name="__Fieldmark__27_410278727"/>
      <w:bookmarkStart w:id="22" w:name="__Fieldmark__27_410278727"/>
      <w:bookmarkEnd w:id="22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  männlich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3" w:name="__Fieldmark__28_410278727"/>
      <w:bookmarkStart w:id="24" w:name="__Fieldmark__28_410278727"/>
      <w:bookmarkEnd w:id="2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weiblich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5" w:name="__Fieldmark__29_410278727"/>
      <w:bookmarkStart w:id="26" w:name="__Fieldmark__29_410278727"/>
      <w:bookmarkEnd w:id="26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Beitragsordnung der Sportgemeinde Baienfurt e.V. </w:t>
      </w:r>
    </w:p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7035</wp:posOffset>
                </wp:positionH>
                <wp:positionV relativeFrom="page">
                  <wp:posOffset>464185</wp:posOffset>
                </wp:positionV>
                <wp:extent cx="261112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48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emäß §7 der Vereinsordnung (Auszug)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ier: SG Baienfurt Kraftsport 1909 e. 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5.3pt;mso-wrap-distance-left:0pt;mso-wrap-distance-right:0pt;mso-wrap-distance-top:0pt;mso-wrap-distance-bottom:0pt;margin-top:36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48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emäß §7 der Vereinsordnung (Auszug)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hier: SG Baienfurt Kraftsport 1909 e. 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M5"/>
        <w:rPr>
          <w:rFonts w:ascii="Arial Narrow" w:hAnsi="Arial Narrow" w:cs="Arial Narrow"/>
          <w:i/>
          <w:i/>
          <w:iCs/>
          <w:color w:val="000000"/>
          <w:sz w:val="16"/>
          <w:szCs w:val="16"/>
          <w:u w:val="single"/>
        </w:rPr>
      </w:pPr>
      <w:r>
        <w:rPr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u w:val="single"/>
        </w:rPr>
        <w:t xml:space="preserve">Der jährliche Mitgliedergrundbeitrag beträgt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26075</wp:posOffset>
                </wp:positionH>
                <wp:positionV relativeFrom="page">
                  <wp:posOffset>1440815</wp:posOffset>
                </wp:positionV>
                <wp:extent cx="4716780" cy="2425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726"/>
                              <w:gridCol w:w="994"/>
                              <w:gridCol w:w="1560"/>
                              <w:gridCol w:w="1080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Beitrags</w:t>
                                    <w:softHyphen/>
                                    <w:t xml:space="preserve">klasse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itgliederart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eitrags-höh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onderbeitrag Kraftspor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Gesamt-betr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ugendliche bis 18 Jahr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chüler, Azubi, BW, ZDL und Studenten von 18-27 auf Antrag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ktiv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0,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3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in Ehepaar oder ein Erwachsener mit 2 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dern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55,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9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assiv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enioren ab 65 Jahr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rwachsene/r mit 1 Kind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5,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8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Familien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60,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4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100,</w:t>
                                    <w:softHyphen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90.95pt;mso-wrap-distance-left:7.1pt;mso-wrap-distance-right:7.1pt;mso-wrap-distance-top:0pt;mso-wrap-distance-bottom:0pt;margin-top:113.45pt;mso-position-vertical-relative:page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726"/>
                        <w:gridCol w:w="994"/>
                        <w:gridCol w:w="1560"/>
                        <w:gridCol w:w="1080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Beitrags</w:t>
                              <w:softHyphen/>
                              <w:t xml:space="preserve">klasse 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Mitgliederart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Beitrags-höh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Sonderbeitrag Kraftspor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Gesamt-betra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Jugendliche bis 18 Jahre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,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Schüler, Azubi, BW, ZDL und Studenten von 18-27 auf Antrag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,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Aktive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0,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3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75,-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in Ehepaar oder ein Erwachsener mit 2 K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indern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55,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95,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Passive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,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Senioren ab 65 Jahre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,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2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Erwachsene/r mit 1 Kind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5,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85,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 xml:space="preserve">Familien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60,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4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100,</w:t>
                              <w:softHyphen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right="-47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schriftenwechsel und Änderung der Kontonummer sind dem Verein sofort zu melden.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426" w:right="-193" w:hanging="0"/>
        <w:rPr/>
      </w:pPr>
      <w:r>
        <w:rPr>
          <w:rFonts w:cs="Arial Narrow" w:ascii="Arial Narrow" w:hAnsi="Arial Narrow"/>
          <w:sz w:val="22"/>
          <w:szCs w:val="22"/>
        </w:rPr>
        <w:t>In dem Mitgliedergrundbetrag ist die Sportversicherung des Württembergischen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ndessportbundes (WLSB) inbegriffen.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Für Mitglieder besteht bei Fahrten mit dem PKW zur Ausübung des Sports innerhalb der SG Baienfurt eine Vollkaskoversicherung mit Eigenbeteiligung.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Der Vereinsaustritt ist nur zum Ende eines Kalenderjahres möglich und muss dem Verein mitgeteilt werden.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e Erhebung und Speicherung der Daten ist für die Mitgliederaufnahme gemäß </w:t>
      </w:r>
      <w:r>
        <w:rPr>
          <w:rFonts w:cs="Tahoma" w:ascii="Arial Narrow" w:hAnsi="Arial Narrow"/>
          <w:sz w:val="20"/>
          <w:szCs w:val="20"/>
        </w:rPr>
        <w:t>EU-DSGVO notwendig.Ohne Erhebung und Speicherung der Daten ist eine Aufnahme nicht möglich.</w:t>
      </w:r>
    </w:p>
    <w:p>
      <w:pPr>
        <w:pStyle w:val="Normal"/>
        <w:autoSpaceDE w:val="false"/>
        <w:ind w:left="426" w:hanging="0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e personengeschützten Daten der Mitglieder werden nach </w:t>
      </w:r>
      <w:r>
        <w:rPr>
          <w:rFonts w:cs="Tahoma" w:ascii="Arial Narrow" w:hAnsi="Arial Narrow"/>
          <w:sz w:val="20"/>
          <w:szCs w:val="20"/>
        </w:rPr>
        <w:t xml:space="preserve">EU-DSGVO gespeichert. </w:t>
      </w:r>
      <w:r>
        <w:rPr>
          <w:rFonts w:cs="Tahoma" w:ascii="Arial Narrow" w:hAnsi="Arial Narrow"/>
          <w:sz w:val="22"/>
          <w:szCs w:val="22"/>
        </w:rPr>
        <w:t>Die gespeicherten Daten werden gelöscht, sobald sie den Zweck der Verarbeitung nicht mehr erforderlich sind.</w:t>
      </w:r>
    </w:p>
    <w:p>
      <w:pPr>
        <w:pStyle w:val="Normal"/>
        <w:autoSpaceDE w:val="false"/>
        <w:ind w:left="426" w:right="-618" w:hanging="0"/>
        <w:rPr/>
      </w:pPr>
      <w:r>
        <w:rPr>
          <w:rFonts w:cs="Tahoma" w:ascii="Arial Narrow" w:hAnsi="Arial Narrow"/>
          <w:sz w:val="22"/>
          <w:szCs w:val="22"/>
        </w:rPr>
        <w:t>Sie haben uns gegenüber folgende Rechte , hinsichtlich bei uns gespeicherten Daten:</w:t>
      </w:r>
    </w:p>
    <w:p>
      <w:pPr>
        <w:pStyle w:val="Normal"/>
        <w:autoSpaceDE w:val="false"/>
        <w:ind w:left="426" w:hanging="0"/>
        <w:rPr>
          <w:rFonts w:ascii="Arial Narrow" w:hAnsi="Arial Narrow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cs="Tahoma" w:ascii="Arial Narrow" w:hAnsi="Arial Narrow"/>
          <w:sz w:val="22"/>
          <w:szCs w:val="22"/>
        </w:rPr>
        <w:tab/>
        <w:t>Recht auf Berichtigung und Löschung</w:t>
      </w:r>
    </w:p>
    <w:p>
      <w:pPr>
        <w:pStyle w:val="Normal"/>
        <w:autoSpaceDE w:val="false"/>
        <w:ind w:left="426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cs="Tahoma" w:ascii="Arial Narrow" w:hAnsi="Arial Narrow"/>
          <w:sz w:val="22"/>
          <w:szCs w:val="22"/>
        </w:rPr>
        <w:tab/>
        <w:t>Recht auf Auskunft</w:t>
      </w:r>
    </w:p>
    <w:p>
      <w:pPr>
        <w:pStyle w:val="Normal"/>
        <w:autoSpaceDE w:val="false"/>
        <w:ind w:left="426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cs="Tahoma" w:ascii="Arial Narrow" w:hAnsi="Arial Narrow"/>
          <w:sz w:val="22"/>
          <w:szCs w:val="22"/>
        </w:rPr>
        <w:tab/>
        <w:t>Recht auf Einschränkung der Verarbeitung</w:t>
      </w:r>
    </w:p>
    <w:p>
      <w:pPr>
        <w:pStyle w:val="Normal"/>
        <w:autoSpaceDE w:val="false"/>
        <w:ind w:left="426" w:hanging="0"/>
        <w:rPr>
          <w:rFonts w:ascii="Arial Narrow" w:hAnsi="Arial Narrow" w:cs="Tahoma"/>
          <w:sz w:val="16"/>
          <w:szCs w:val="16"/>
        </w:rPr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cs="Tahoma" w:ascii="Arial Narrow" w:hAnsi="Arial Narrow"/>
          <w:sz w:val="22"/>
          <w:szCs w:val="22"/>
        </w:rPr>
        <w:tab/>
        <w:t>Recht auf Datenübertragbarkeit.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Die Ermäßigungen für Schüler, Studenten, Azubi usw. müssen jährlich zum 01.12. für das nächste Jahr beantragt werden</w:t>
      </w:r>
    </w:p>
    <w:sectPr>
      <w:type w:val="continuous"/>
      <w:pgSz w:orient="landscape" w:w="16838" w:h="11906"/>
      <w:pgMar w:left="720" w:right="1418" w:gutter="0" w:header="0" w:top="360" w:footer="0" w:bottom="142"/>
      <w:cols w:num="2" w:space="6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den Sie Mitglied bei d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1:00Z</dcterms:created>
  <dc:creator/>
  <dc:description/>
  <cp:keywords/>
  <dc:language>en-US</dc:language>
  <cp:lastModifiedBy/>
  <cp:lastPrinted>2015-10-06T23:27:00Z</cp:lastPrinted>
  <dcterms:modified xsi:type="dcterms:W3CDTF">2021-06-25T11:01:00Z</dcterms:modified>
  <cp:revision>1</cp:revision>
  <dc:subject/>
  <dc:title>Werden Sie Mitglied bei der</dc:title>
</cp:coreProperties>
</file>